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b/>
          <w:b/>
          <w:sz w:val="28"/>
          <w:szCs w:val="28"/>
        </w:rPr>
      </w:pPr>
      <w:r>
        <w:rPr>
          <w:b/>
          <w:sz w:val="28"/>
          <w:szCs w:val="28"/>
        </w:rPr>
        <w:t>Trường: THCS Định Hiệp</w:t>
        <w:br/>
        <w:t>Bài viết: Thầy cô trong trái tim em</w:t>
        <w:br/>
        <w:t>GV: Nguyễn Thị Thanh Diệu</w:t>
      </w:r>
    </w:p>
    <w:p>
      <w:pPr>
        <w:pStyle w:val="Normal"/>
        <w:spacing w:lineRule="auto" w:line="276" w:before="120" w:after="0"/>
        <w:rPr>
          <w:b/>
          <w:b/>
          <w:sz w:val="28"/>
          <w:szCs w:val="28"/>
        </w:rPr>
      </w:pPr>
      <w:r>
        <w:rPr>
          <w:b/>
          <w:sz w:val="28"/>
          <w:szCs w:val="28"/>
        </w:rPr>
      </w:r>
    </w:p>
    <w:p>
      <w:pPr>
        <w:pStyle w:val="Normal"/>
        <w:spacing w:lineRule="auto" w:line="276" w:before="120" w:after="0"/>
        <w:ind w:firstLine="720"/>
        <w:jc w:val="both"/>
        <w:rPr/>
      </w:pPr>
      <w:r>
        <w:rPr>
          <w:sz w:val="28"/>
          <w:szCs w:val="28"/>
        </w:rPr>
        <w:t>Mái trường – ngôi nhà thứ hai luôn là nơi lưu lại những dấu ấn đáng nhớ nhất trong cuộc đời mỗi con người. Những ký ức tuổi thanh xuân, kỷ niệm đẹp đẽ và trang hoàng nhất của tuổi học trò. Ở đó, thầy cô là cha, là mẹ; bạn bè là anh em gắn bó mật thiết với nhau và cùng tạo nên những kỷ niệm khó phai mờ. Suốt những năm tháng cắp sách đến trường chắc chắn ai cũng có ấn tượng với một thầy, một cô giáo nào đó – những người để lại cho ta kinh nghiệm suốt đời, nâng đỡ ta đứng dậy từ những nơi tăm tối, họ truyền dạy không chỉ kiến thức mà còn là cách sống, đạo lí làm người.</w:t>
      </w:r>
      <w:r>
        <w:rPr>
          <w:sz w:val="28"/>
          <w:szCs w:val="28"/>
          <w:lang w:val="vi-VN"/>
        </w:rPr>
        <w:t xml:space="preserve"> Tôi cũng vậy, tôi rất yêu mến các thầy cô giáo cũ của mình, nhưng người để lại cho tôi ấn tượng sâu sắc nhất chính là cô Huỳnh Thị Lụa, cô giáo dạy môn GDCD của tôi.</w:t>
      </w:r>
    </w:p>
    <w:p>
      <w:pPr>
        <w:pStyle w:val="NormalWeb"/>
        <w:spacing w:lineRule="auto" w:line="276"/>
        <w:jc w:val="both"/>
        <w:textAlignment w:val="baseline"/>
        <w:rPr>
          <w:sz w:val="28"/>
          <w:szCs w:val="28"/>
          <w:lang w:val="vi-VN"/>
        </w:rPr>
      </w:pPr>
      <w:r>
        <w:rPr>
          <w:sz w:val="28"/>
          <w:szCs w:val="28"/>
          <w:lang w:val="vi-VN"/>
        </w:rPr>
        <w:t>Nhân ngày nhà giáo Việt Nam (20-11/2022) sắp đến, tôi xin được gửi lời tri ân sâu sắc đến cô Lụa – người đã truyền ngọn lửa nhiệt huyết – để tôi nỗ lực học tập, phấn đấu đạt được ước mơ. Nhớ lại khoảng thời gian tươi đẹp đó cô luôn là người bên cạnh động viên, nhắc nhở tôi suốt quảng thời gian học cấp II của mình, khi còn là một cô học sinh nhỏ bé nhút nhác. Cô “người mẹ thứ hai” đã chắp cánh cho tôi những ước mơ, hoài bão về một tương lai tươi sáng. Cô luôn định hướng cho tôi những điều hay lẽ phải. Những điều cô dạy khiến tôi không chỉ lớn về thể xác mà còn phong phú về cả tâm hồn. Cô là giáo viên dạy GDCD nên cô luôn biết và hiểu rõ được tâm lý của từng học sinh trong lớp, cô luôn động viên chia sẻ với chúng tôi trong học tập cũng như trong cuộc sống. Mỗi tiết GDCD của cô đều để lại cho tôi  và các bạn rất nhiều cảm xúc như lòng nhân hậu, biết yêu thương, cảm thông, biết trân trọng những điều quý giá qua từng trang sách, từng bài dạy. Cô luôn vui vẻ, hòa đồng với học sinh nhưng cũng rất nghiêm khắc. Đối với công việc của lớp, của trường, cô rất trách nhiệm, hết mình vì học sinh, đồng thời cô còn là một giáo viên dạy giỏi nhiều năm liền, những lớp cô từng làm công tác chủ nhiệm đều đạt lớp tiên tiến xuất sắc với biết bao thành tích trong học tập và rèn luyện… Cô thường nói với chúng tôi rằng cô không phải là giáo viên giỏi nhất, sáng tạo nhất nhưng cô luôn là một giáo viên tận tâm, trách nhiệm cao và vô cùng yêu mến học sinh. Đối với tôi, cô không chỉ là một giáo viên giảng dạy mà cô còn là một người mẹ, người bạn, luôn yêu thương, chăm sóc tôi những ngày thơ bé. Tôi còn nhớ rõ, mỗi khi tôi hay các bạn trong lớp có tâm sự hay gia đình bạn nào có việc, cô luôn chia sẻ, an ủi, động viên kịp thời, giúp học sinh và gia đình vượt qua những khó khăn, mất mát. Ngay từ khi bước chân vào cấp II còn nhiều bỡ ngỡ, cô đã luôn dịu dàng, bảo ban giúp đỡ tôi. Từ một học sinh nhút nhác, ngại thể hiện trước đám đông như tôi, sau khi được cô ân cần giảng dạy, động viên, khích lệ tôi đã rất hăng hái mạnh dạng và hòa đồng hơn, tôi luôn chờ đợi mỗi tiết GDCD của cô để được học những điều hay lẽ phải. William A. Warrd đã từng nói: “Người thầy trung bình chỉ biết nói, người thầy giỏi biết giải thích, người thầy xuất chúng biết minh họa, người thầy vĩ đại biết cách truyền cảm hứng”. Đúng vậy, cô chính  người truyền cảm hứng qua mỗi bài dạy của cô giúp tôi hiểu thêm về cuộc sống, dạy cho tôi cách ứng xử, lòng bao dung, sự yêu thương, tính kiên trì và cách giải quyết các tình huống trong cuộc sống…Đó không chỉ là những bài học về kiến thức mà còn là những bài học làm người. Từ đó, tôi có một ước muốn là sau này cũng sẽ trở thành một Nhà giáo như cô.</w:t>
      </w:r>
    </w:p>
    <w:p>
      <w:pPr>
        <w:pStyle w:val="Normal"/>
        <w:spacing w:lineRule="auto" w:line="276" w:before="120" w:after="0"/>
        <w:jc w:val="center"/>
        <w:rPr>
          <w:sz w:val="28"/>
          <w:szCs w:val="28"/>
        </w:rPr>
      </w:pPr>
      <w:r>
        <w:rPr>
          <w:sz w:val="28"/>
          <w:szCs w:val="28"/>
          <w:lang w:val="vi-VN"/>
        </w:rPr>
        <w:t>Tôi mơ ước sau này làm cô giáo</w:t>
        <w:br/>
        <w:t>Dạy học nghèo nhưng tâm hồn trong sáng</w:t>
        <w:br/>
        <w:t>Thuở còn thơ ngày hai buổi đến trường</w:t>
        <w:br/>
        <w:t>Lời cô giảng chảy mãi trong tôi.</w:t>
        <w:br/>
      </w:r>
      <w:r>
        <w:rPr>
          <w:sz w:val="28"/>
          <w:szCs w:val="28"/>
        </w:rPr>
        <w:t>Tiếng cô vang vọng mãi trong tâm hồn.</w:t>
        <w:br/>
        <w:t>Sáng trắng như trong giáo án hàng ngày.</w:t>
        <w:br/>
        <w:t>Rồi mơ ước đã trở thành sự thật</w:t>
        <w:br/>
        <w:t>Tôi bỡ ngỡ với ngày đầu đến lớp</w:t>
        <w:br/>
        <w:t>Bẽn lẽn rụt rè như đứa trẻ thơ ngây</w:t>
        <w:br/>
        <w:t>Rồi năm tháng cũng quen dần giáo án</w:t>
        <w:br/>
        <w:t>Yêu thương lắm với trò nhỏ thân thương</w:t>
        <w:br/>
        <w:t>Mong các em học giỏi thành tài</w:t>
        <w:br/>
        <w:t>Đem sức mình giúp ích non sông</w:t>
      </w:r>
    </w:p>
    <w:p>
      <w:pPr>
        <w:pStyle w:val="Normal"/>
        <w:spacing w:lineRule="auto" w:line="276" w:before="120" w:after="0"/>
        <w:ind w:firstLine="720"/>
        <w:jc w:val="both"/>
        <w:rPr/>
      </w:pPr>
      <w:r>
        <w:rPr>
          <w:sz w:val="28"/>
          <w:szCs w:val="28"/>
          <w:lang w:val="vi-VN"/>
        </w:rPr>
        <w:t>Thời gian thấm thoát trôi qua, giờ đây cô học trò cũ của cô năm nào đã thực hiện được ước mơ trở thành một cô giáo. Tôi ngẫm nghĩ bản thân đã chọn theo ngành sư phạm tôi cũng sẽ phấn đấu chăm chút và tận tâm vì học sinh của mình như cô vậy. Cô đã chắp cánh ước mơ, hoài bão tươi đẹp về tương lai, đã cho tôi những giấc mơ về sự thành đạt, về công danh, sự nghiệp và cả niềm tin mãnh liệt vào cuộc sống. Phải chăng những điều hay lẽ phải, những nét đẹp trong tâm hồn của mỗi con người đều được khơi nguồn từ tay những người hướng đạo. Vâng, cô đã dành một phần cuộc đời mình để trau chuốt, dẫn dắt tôi từng bước đi trên con đường còn bao chông gai phía trước. Đã có ai đó nói rằng: “Nghề giáo như nghề chèo đò, phải đưa những con đò đến được bờ bên kia.’’ Thật đúng như vậy. Để làm tròn sứ mệnh cao cả của mình, “người đưa đò’’ phải cố gắng giữ làm sao cho đò được vững chắc. Mà có ai biết được rằng, trong suốt chặng đường ấy, họ phải vượt qua bao nhiêu gian nan vất vả. Phải, “người đưa đò” phải dùng hết sức lực của bản thân để chống chọi những khi có “mưa to”, “gió lớn”. Rồi khi đã đưa được khách qua sông, “ người đưa đò” lại quay về bến bên kia để tiếp tục thực hiện sứ mệnh cao cả ấy. Và cứ thế, cứ thế, cô đã dành cả cuộc đời để dạy dỗ cho tất cả những đứa trò nhỏ thân yêu, không quản khó khăn, mệt mỏi. Cho dù phải thức khuya để miệt mài soạn giáo án, cho dù ngày qua ngày cô chỉ mãi lặp đi lặp lại những công thức, những bài giảng hàng nghìn, hàng vạn lần nhưng cô vẫn không buồn chán, bởi vì trong trái tim cô chỉ có duy nhất một khát khao – uốn nắn, dạy dỗ lớp học sinh tương lai thành người. Vâng, cô đã truyền cho tôi niềm tin và nghị lực để tôi có đủ sức mạnh và lòng tin, chạm lấy những ước mơ, khát vọng và biến chúng thành hiện thực cô đã tận tụy, đã dồn tất cả công sức vào bài giảng, làm chúng thêm sinh động để dễ dàng ăn sâu vào tâm trí của tôi. Bánh xe thời gian cứ quay lặng lẽ, tôi dần trưởng thành sau mỗi bài học của cô. Nhớ lắm tà áo dài thướt tha của cô, dáng đi nghiêm trang mà thân thiện luôn quan tâm, ân cần với học sinh . Nhớ lắm những bài học làm người, lòng bao dung, sự yêu thương, tính kiên trì những tri thức khoa học mà những năm cấp II của tôi đã được học. Sắp đến ngày Nhà giáo Việt Nam 20/11 lòng tôi lại bồi hồi khi nhìn thấy hình bóng thân yêu của những người thầy người cô mà xưa kia đã giảng dạy tôi bằng một tấm lòng tận tụy. Em chúc cô luôn luôn giàu nhiệt huyết để truyền ngọn lửa sống tới các thế hệ mai sau. Chúc cho nụ cười rạng rỡ của cô luôn đẹp, để truyền cho các em niềm tin và sự lạc quan. Em chúc ánh mắt của cô mãi sáng để nói với các em rằng: “Cuộc sống chẳng có gì là khó khăn nếu như ta vẫn còn niềm tin và biết cố gắng”. Em chúc cho đôi chân của cô luôn mạnh khỏe và chắc chắn để cô có thể đi cùng các thế hệ đến mãi mai sau. Và đôi tay của cô nữa, em chúc đôi tay ấy mãi dẻo dai để chèo lái con đò, đưa các bạn sau này đến chân lý của cuộc sống. Và cô ơi em chúc cô có đủ sức khỏe và khéo léo, giỏi giang để vừa là người phụ giỏi ngoài xã hội, vừa là người mẹ, người vợ đảm trong gia đình cô nhé.</w:t>
      </w:r>
    </w:p>
    <w:p>
      <w:pPr>
        <w:pStyle w:val="Normal"/>
        <w:spacing w:lineRule="auto" w:line="276" w:before="120" w:after="0"/>
        <w:jc w:val="both"/>
        <w:rPr/>
      </w:pPr>
      <w:r>
        <w:rPr>
          <w:sz w:val="28"/>
          <w:szCs w:val="28"/>
          <w:lang w:val="vi-VN"/>
        </w:rPr>
        <w:t>Cuối cùng, tôi xin chúc cho tất cả các thầy cô tại đơn vị trường THCS Đình Hiệp nơi tôi đang công tác và tất cả thầy cô trên mọi miền của tổ quốc sức khỏe thật nhiều, niềm vui thật lớn, và càng ngày càng có nhiều cống hiến cho nền giáo dục nước nhà lớn mạnh.</w:t>
      </w:r>
    </w:p>
    <w:p>
      <w:pPr>
        <w:pStyle w:val="Normal"/>
        <w:spacing w:lineRule="auto" w:line="276" w:before="120" w:after="0"/>
        <w:jc w:val="both"/>
        <w:rPr>
          <w:sz w:val="28"/>
          <w:szCs w:val="28"/>
          <w:lang w:val="vi-VN"/>
        </w:rPr>
      </w:pPr>
      <w:r>
        <w:rPr>
          <w:sz w:val="28"/>
          <w:szCs w:val="28"/>
          <w:lang w:val="vi-VN"/>
        </w:rPr>
      </w:r>
    </w:p>
    <w:p>
      <w:pPr>
        <w:pStyle w:val="Normal"/>
        <w:spacing w:lineRule="auto" w:line="276" w:before="120" w:after="0"/>
        <w:jc w:val="both"/>
        <w:rPr>
          <w:sz w:val="28"/>
          <w:szCs w:val="28"/>
          <w:lang w:val="vi-VN"/>
        </w:rPr>
      </w:pPr>
      <w:r>
        <w:rPr>
          <w:sz w:val="28"/>
          <w:szCs w:val="28"/>
          <w:lang w:val="vi-VN"/>
        </w:rPr>
      </w:r>
    </w:p>
    <w:p>
      <w:pPr>
        <w:pStyle w:val="Normal"/>
        <w:spacing w:lineRule="auto" w:line="276" w:before="120" w:after="0"/>
        <w:jc w:val="both"/>
        <w:rPr>
          <w:sz w:val="28"/>
          <w:szCs w:val="28"/>
          <w:lang w:val="vi-VN"/>
        </w:rPr>
      </w:pPr>
      <w:r>
        <w:rPr>
          <w:sz w:val="28"/>
          <w:szCs w:val="28"/>
          <w:lang w:val="vi-VN"/>
        </w:rPr>
      </w:r>
    </w:p>
    <w:p>
      <w:pPr>
        <w:pStyle w:val="Normal"/>
        <w:spacing w:lineRule="auto" w:line="276" w:before="120" w:after="0"/>
        <w:jc w:val="both"/>
        <w:rPr>
          <w:sz w:val="28"/>
          <w:szCs w:val="28"/>
          <w:lang w:val="vi-VN"/>
        </w:rPr>
      </w:pPr>
      <w:r>
        <w:rPr>
          <w:sz w:val="28"/>
          <w:szCs w:val="28"/>
          <w:lang w:val="vi-VN"/>
        </w:rPr>
      </w:r>
    </w:p>
    <w:p>
      <w:pPr>
        <w:pStyle w:val="Normal"/>
        <w:spacing w:lineRule="auto" w:line="276" w:before="120" w:after="0"/>
        <w:jc w:val="both"/>
        <w:rPr>
          <w:sz w:val="28"/>
          <w:szCs w:val="28"/>
          <w:lang w:val="vi-VN"/>
        </w:rPr>
      </w:pPr>
      <w:r>
        <w:rPr>
          <w:sz w:val="28"/>
          <w:szCs w:val="28"/>
          <w:lang w:val="vi-VN"/>
        </w:rPr>
      </w:r>
    </w:p>
    <w:p>
      <w:pPr>
        <w:pStyle w:val="NormalWeb"/>
        <w:spacing w:lineRule="auto" w:line="276" w:before="280" w:after="280"/>
        <w:jc w:val="both"/>
        <w:textAlignment w:val="baseline"/>
        <w:rPr>
          <w:sz w:val="28"/>
          <w:szCs w:val="28"/>
          <w:lang w:val="vi-VN"/>
        </w:rPr>
      </w:pPr>
      <w:r>
        <w:rPr>
          <w:sz w:val="28"/>
          <w:szCs w:val="28"/>
          <w:lang w:val="vi-VN"/>
        </w:rPr>
      </w:r>
    </w:p>
    <w:sectPr>
      <w:footerReference w:type="default" r:id="rId2"/>
      <w:type w:val="nextPage"/>
      <w:pgSz w:w="11906" w:h="16838"/>
      <w:pgMar w:left="1418" w:right="964" w:gutter="0" w:header="0" w:top="851"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Articledate">
    <w:name w:val="articledate"/>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19:00Z</dcterms:created>
  <dc:creator>User</dc:creator>
  <dc:description/>
  <cp:keywords/>
  <dc:language>en-US</dc:language>
  <cp:lastModifiedBy>MAYTINH</cp:lastModifiedBy>
  <cp:lastPrinted>2022-10-28T23:03:00Z</cp:lastPrinted>
  <dcterms:modified xsi:type="dcterms:W3CDTF">2022-10-28T16:05:00Z</dcterms:modified>
  <cp:revision>38</cp:revision>
  <dc:subject/>
  <dc:title>UBND TỈNH BÌNH DƯƠNG</dc:title>
</cp:coreProperties>
</file>